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-СЕТКА мероприятий в лагере с дневным пребыванием детей «Солнышко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период с 01 по 21 июня 2016 года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Смена «Дорогой добрых детских фильмов»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77"/>
        <w:gridCol w:w="3543"/>
        <w:gridCol w:w="3402"/>
        <w:gridCol w:w="283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июня 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юня 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июня (пятница)</w:t>
            </w:r>
          </w:p>
        </w:tc>
      </w:tr>
      <w:tr>
        <w:trPr>
          <w:trHeight w:val="55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Безопасное лето», инструктажи по ПДД, технике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«Веревочный курс», </w:t>
            </w: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городском конкурсе рисунков на асфальте «Детство - твой завтрашний день, земля!», </w:t>
            </w:r>
            <w:r>
              <w:rPr>
                <w:sz w:val="28"/>
                <w:szCs w:val="28"/>
                <w:u w:val="single"/>
              </w:rPr>
              <w:t>ДДТ, 10.00 (2 отряд – 5 человек, 3 отряд – 5 челове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</w:rPr>
              <w:t xml:space="preserve"> названий и девизов отря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рисунков на асфальте «Детство, детство, детство – это смех и радость», 11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Собиралочка», 12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вижные </w:t>
            </w: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ядная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Праздник русской балалайки», </w:t>
            </w:r>
            <w:r>
              <w:rPr>
                <w:sz w:val="28"/>
                <w:szCs w:val="28"/>
              </w:rPr>
              <w:t>Нижегородская консерватор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 школ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  <w:r>
              <w:rPr>
                <w:sz w:val="28"/>
                <w:szCs w:val="28"/>
              </w:rPr>
              <w:t xml:space="preserve"> отрядного уголка «Дорогой добрых детских фильм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 к торжественной линейке, посвященной открытию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рядная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ной – переносится на 04 июня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июня (суббота)</w:t>
            </w:r>
          </w:p>
        </w:tc>
      </w:tr>
      <w:tr>
        <w:trPr>
          <w:trHeight w:val="19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вижные</w:t>
            </w:r>
            <w:r>
              <w:rPr>
                <w:sz w:val="28"/>
                <w:szCs w:val="28"/>
              </w:rPr>
              <w:t xml:space="preserve"> игры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оса</w:t>
            </w:r>
            <w:r>
              <w:rPr>
                <w:sz w:val="28"/>
                <w:szCs w:val="28"/>
              </w:rPr>
              <w:t xml:space="preserve"> препятствий,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 к торжественной линейке, посвященной открытию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рядная</w:t>
            </w:r>
            <w:r>
              <w:rPr>
                <w:sz w:val="28"/>
                <w:szCs w:val="28"/>
              </w:rPr>
              <w:t xml:space="preserve"> работ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  июня 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июня (втор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июня 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я 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июня (пятница)</w:t>
            </w:r>
          </w:p>
        </w:tc>
      </w:tr>
      <w:tr>
        <w:trPr>
          <w:trHeight w:val="18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Знать ПДД – важно!», просмотр видеороликов по ПД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</w:rPr>
              <w:t xml:space="preserve"> фитнес-клуба «Наша  энергия»,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жественная</w:t>
            </w:r>
            <w:r>
              <w:rPr>
                <w:sz w:val="28"/>
                <w:szCs w:val="28"/>
              </w:rPr>
              <w:t xml:space="preserve"> линейка, посвященная открытию смены, 13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рядная</w:t>
            </w:r>
            <w:r>
              <w:rPr>
                <w:sz w:val="28"/>
                <w:szCs w:val="28"/>
              </w:rPr>
              <w:t xml:space="preserve">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Мир кино», актовый зал школы, 09.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</w:rPr>
              <w:t xml:space="preserve"> ДДТ, концерт «Мы улыбаемся друзьям» 11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рядная</w:t>
            </w:r>
            <w:r>
              <w:rPr>
                <w:sz w:val="28"/>
                <w:szCs w:val="28"/>
              </w:rPr>
              <w:t xml:space="preserve">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по ПДД «Красный, желтый, зеленый», 09.40, актовый з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</w:rPr>
              <w:t xml:space="preserve"> фитнес-клуба «Наша энергия»,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рядная</w:t>
            </w:r>
            <w:r>
              <w:rPr>
                <w:sz w:val="28"/>
                <w:szCs w:val="28"/>
              </w:rPr>
              <w:t xml:space="preserve">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вижные</w:t>
            </w:r>
            <w:r>
              <w:rPr>
                <w:sz w:val="28"/>
                <w:szCs w:val="28"/>
              </w:rPr>
              <w:t xml:space="preserve"> игры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</w:rPr>
              <w:t xml:space="preserve"> кинотеатра в ТРК «Рояль», мультфильм «Сезон охоты – 4», 10.00 или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токросс </w:t>
            </w:r>
            <w:r>
              <w:rPr>
                <w:sz w:val="28"/>
                <w:szCs w:val="28"/>
              </w:rPr>
              <w:t>«Лето! Солнце! Каникулы!», 12.30-13.20, большой спортивный з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ряд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са </w:t>
            </w:r>
            <w:r>
              <w:rPr>
                <w:sz w:val="28"/>
                <w:szCs w:val="28"/>
              </w:rPr>
              <w:t>препятствий, 10.00-12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по станциям «Фильм! Фильм! Фильм!», 12.00-13.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ядная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июня 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ня (втор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июня 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 июня 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ня (пятница)</w:t>
            </w:r>
          </w:p>
        </w:tc>
      </w:tr>
      <w:tr>
        <w:trPr>
          <w:trHeight w:val="16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н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сещение </w:t>
            </w:r>
            <w:r>
              <w:rPr>
                <w:szCs w:val="28"/>
              </w:rPr>
              <w:t>библиотеки им. А.П. Гайдара, видеожурнал «Чудесное кино», 1 отряд, 10.00, 2 отряд, 11.0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еселые старты»</w:t>
            </w:r>
            <w:r>
              <w:rPr>
                <w:szCs w:val="28"/>
              </w:rPr>
              <w:t>, 3, 4 отряды, 10.0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зыкальный </w:t>
            </w:r>
            <w:r>
              <w:rPr>
                <w:szCs w:val="28"/>
              </w:rPr>
              <w:t>театр «Фантазия», спектакль «Береги свою планету», актовый зал школы, 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Подготовка</w:t>
            </w:r>
            <w:r>
              <w:rPr>
                <w:szCs w:val="28"/>
              </w:rPr>
              <w:t xml:space="preserve"> к фестивалю «Дорогой добрых детских фильм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</w:rPr>
              <w:t xml:space="preserve"> фитнес-клуба «Наша энергия»,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торжественной линейке, посвященной закрытию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рядная</w:t>
            </w:r>
            <w:r>
              <w:rPr>
                <w:sz w:val="28"/>
                <w:szCs w:val="28"/>
              </w:rPr>
              <w:t xml:space="preserve">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</w:rPr>
              <w:t xml:space="preserve"> фитнес-клуба «Наша энергия»,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стиваль </w:t>
            </w:r>
            <w:r>
              <w:rPr>
                <w:sz w:val="28"/>
                <w:szCs w:val="28"/>
              </w:rPr>
              <w:t>«Созвездие талантов», 12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торжественной линейке, посвященной закрытию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ирк </w:t>
            </w:r>
            <w:r>
              <w:rPr>
                <w:szCs w:val="28"/>
              </w:rPr>
              <w:t>«Амалетто», актовый зал школы, 0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сещение </w:t>
            </w:r>
            <w:r>
              <w:rPr>
                <w:szCs w:val="28"/>
              </w:rPr>
              <w:t>библиотеки им. А.П. Гайдара, видеожурнал «Чудесное кино», 3, 4 отряды, 11.0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еселые старты»</w:t>
            </w:r>
            <w:r>
              <w:rPr>
                <w:szCs w:val="28"/>
              </w:rPr>
              <w:t>, 1, 2 отряды, 11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дготовка</w:t>
            </w:r>
            <w:r>
              <w:rPr>
                <w:szCs w:val="28"/>
              </w:rPr>
              <w:t xml:space="preserve"> к фестивалю «Дорогой добрых детских филь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Подготовка</w:t>
            </w:r>
            <w:r>
              <w:rPr>
                <w:szCs w:val="28"/>
              </w:rPr>
              <w:t xml:space="preserve"> к торжественной линейке, посвященной закрытию смены</w:t>
            </w:r>
          </w:p>
        </w:tc>
      </w:tr>
      <w:tr>
        <w:trPr>
          <w:trHeight w:val="2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ня 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ня (втор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ещение </w:t>
            </w:r>
            <w:r>
              <w:rPr>
                <w:sz w:val="28"/>
                <w:szCs w:val="28"/>
              </w:rPr>
              <w:t>кинотеатра в ТРК» Рояль», мультфильм «В поисках Дори», 0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стиваль</w:t>
            </w:r>
            <w:r>
              <w:rPr>
                <w:sz w:val="28"/>
                <w:szCs w:val="28"/>
              </w:rPr>
              <w:t xml:space="preserve"> «Дорогой добрый детских фильмов», 12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уск </w:t>
            </w:r>
            <w:r>
              <w:rPr>
                <w:sz w:val="28"/>
                <w:szCs w:val="28"/>
              </w:rPr>
              <w:t>стенгазеты «Время событий и открыт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журнал «Что понравилось и не понравилось в лагере?», 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вижные </w:t>
            </w: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стенгазет «Время событий и открытий», 10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жественная</w:t>
            </w:r>
            <w:r>
              <w:rPr>
                <w:sz w:val="28"/>
                <w:szCs w:val="28"/>
              </w:rPr>
              <w:t xml:space="preserve"> линейка, посвященная закрытию смены, 12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сант «Нас тут не было!», 13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3:00Z</dcterms:created>
  <dc:creator>Динара Наилевна</dc:creator>
  <dc:description/>
  <cp:keywords/>
  <dc:language>en-US</dc:language>
  <cp:lastModifiedBy>dinara</cp:lastModifiedBy>
  <cp:lastPrinted>2016-05-27T13:53:00Z</cp:lastPrinted>
  <dcterms:modified xsi:type="dcterms:W3CDTF">2016-05-30T13:10:00Z</dcterms:modified>
  <cp:revision>23</cp:revision>
  <dc:subject/>
  <dc:title>ПЛАН-СЕТКА мероприятий в школьном оздоровительном лагере «Солнышко» в ноябре 2013 г</dc:title>
</cp:coreProperties>
</file>