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ий сов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пыт работы педагогического коллектива по созданию и реализации учебно-воспитательных программ в образовательном и воспитательном процессах школы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.Н. Айзатуллина, заместитель директора по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суждение опыта работы педагогического коллектива школы по реализации учебно-воспитательных программ в образовательном и воспитательном процессах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ложившейся в школе системой по созданию и реализации учебно-воспитательных програ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ость реализации учебно-воспитательных програ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свой опыт работы с опытом работы своих колл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ых социокультурных условиях России модернизация системы школьного образования в значительной степени определяется тем, насколько эффективно в жизнедеятельность школы вписываются учебно-воспитательные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надцать лет именно система воспитания претерпела самые большие изменения, которые коснулись целей, задач, содержания и педагогических техноло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в личность ребенка  в центр школьного мироздания, многие руководители школ и педагоги, работающие творчески и в условиях  модернизации школы, органично вписались в новые образовательные процессы, направленные, прежде всего, на создание условий востребованности знаний, умений и навыков в реальной действительности, трансформацию знаний на практике, на умения самостоятельно добывать знания, оценивать явления жизни, выстраивать успешный личный маршрут развития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развития  требует определенных услов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достаточный уровень результативности работы образовательного учреждения: показатели работы, качество учебно-воспитательного процесса, рейтинг школы среди детей, родителей, в районе,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· хорошая учебно-материальная база по воспитанию, оснащенность современными информационными средств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·    высокий уровень профессионализма педагогического коллекти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·    готовность детей и родителей к восприятию нов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микроклимат в школе, доброжелательная атмосфера, открытость школы как социального институ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в нашей школе разработаны и успешно функционируют такие программы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развития воспитания «Имя моё – Гражда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духовно-нравственного развития и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Профессиональная ориентация школьни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Профилактика девиантного пове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Играем вмест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грамма оздоровительного лагеря «Город волшебни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граммы детских общественных объединений «От культуры и спорта – к здоровому образу жизни», «Живем и развиваемся вместе с природой», «Я и доро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волонтерского объединения «Подберем ключ к здоровью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что данные программы помогают успешно организовать учебно-воспитательный процесс в нашей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ремя не стоит на месте и задачи современного образования направляют каждого из педагогов на создание учебно-воспитательных программ, поэтому, коллектив нашей школы начал работу по написанию и реализации рабочих программ по предметам, программ воспитания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познакомимся с некоторыми из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слово Ермаковой Эмилии Юрьевне, учителю ИЗО и черчения, классному руководителю 5б класса, выступление которой отразит опыт работы по написанию и реализации воспитательной программы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ольшинстве воспитательных программ мы затрагиваем волнующий и актуальный вопрос на сегодняшний день – создание условий для сохранения и укрепления здоровья обучающихся. И также данная задача успешно реализуется в рамках реализации рабочей программы по английскому языку учителя, классного руководителя 8а класса Абрамовой Татьяны Петровны. Тема её выступления «Здоровьесберегающие технологии на уроках английского язы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 духовно-нравственном, гражданском и патриотическом воспитании в последние годы говорится много, и большая часть воспитательных мероприятий в школе способствует формированию в школьниках таких качеств личности как: </w:t>
      </w:r>
      <w:r>
        <w:rPr>
          <w:bCs/>
          <w:sz w:val="28"/>
          <w:szCs w:val="28"/>
        </w:rPr>
        <w:t xml:space="preserve">отношение подростка к Отечеству, к Земле (природе), к миру, к труду, к культуре, к знаниям, к человеку как таковому, к человеку как Другому, </w:t>
      </w:r>
      <w:r>
        <w:rPr>
          <w:sz w:val="28"/>
          <w:szCs w:val="28"/>
        </w:rPr>
        <w:t>к своему телесному Я</w:t>
      </w:r>
      <w:r>
        <w:rPr>
          <w:bCs/>
          <w:sz w:val="28"/>
          <w:szCs w:val="28"/>
        </w:rPr>
        <w:t>, к своему душевному Я, к своему духовному Я. Учитель истории Белов Евгений Александрович в своей рабочей программе разработал один из важнейших разделов «Формирование духовно-нравственного и гражданско-патриотического  сознания обучающихся на уроках истории и обществознания». Спасибо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ажно сегодня в современных условиях обучения и воспитания достигнуть интеграции образовательного, воспитательного процесса и дополнительного образования. И как такая работа осуществляется в нашем образовательном учреждении, нам расскажет учитель начальных классов Гарьянова Светлана Николаевна, классный руководитель 2а класс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аботу педагогического коллектива школы по созданию и реализации учебно-воспитательных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едагогического коллектива по данному напра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8:00Z</dcterms:created>
  <dc:creator>Динара Наилевна</dc:creator>
  <dc:description/>
  <cp:keywords/>
  <dc:language>en-US</dc:language>
  <cp:lastModifiedBy>Динара Наилевна</cp:lastModifiedBy>
  <dcterms:modified xsi:type="dcterms:W3CDTF">2012-03-22T16:34:00Z</dcterms:modified>
  <cp:revision>7</cp:revision>
  <dc:subject/>
  <dc:title/>
</cp:coreProperties>
</file>