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13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. Дзержинск Нижегород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а                                                           Утвержде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м собранием работников                     приказом директ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ОУ «Средняя                                             МБОУ «Средня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еобразовательная школа №13»              общеобразовательная школа №13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Дзержинск                                                   г. Дзержинс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___ от_________                         от_______ №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ород волшебников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тнего лагеря «Солнышко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дневным пребыванием де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детей: 7-15 лет                                </w:t>
      </w: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заместитель директора по</w:t>
      </w:r>
    </w:p>
    <w:p>
      <w:pPr>
        <w:pStyle w:val="Normal"/>
        <w:tabs>
          <w:tab w:val="clear" w:pos="708"/>
          <w:tab w:val="left" w:pos="62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 июнь 2013 г.                   воспитательной работе,</w:t>
      </w:r>
    </w:p>
    <w:p>
      <w:pPr>
        <w:pStyle w:val="Normal"/>
        <w:tabs>
          <w:tab w:val="clear" w:pos="708"/>
          <w:tab w:val="left" w:pos="62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. Н. Айзатулл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Дзержинск</w:t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ая область</w:t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widowControl w:val="false"/>
        <w:autoSpaceDE w:val="false"/>
        <w:spacing w:lineRule="auto" w:line="360" w:before="320" w:after="0"/>
        <w:ind w:left="1077" w:right="998" w:hanging="0"/>
        <w:jc w:val="both"/>
        <w:rPr/>
      </w:pPr>
      <w:r>
        <w:rPr>
          <w:rFonts w:cs="Times New Roman CYR"/>
          <w:bCs/>
          <w:sz w:val="28"/>
          <w:szCs w:val="28"/>
        </w:rPr>
        <w:t>1. Информационная карта программы ……………….……3</w:t>
      </w:r>
    </w:p>
    <w:p>
      <w:pPr>
        <w:pStyle w:val="Normal"/>
        <w:widowControl w:val="false"/>
        <w:autoSpaceDE w:val="false"/>
        <w:spacing w:lineRule="auto" w:line="360" w:before="320" w:after="0"/>
        <w:ind w:left="1077" w:right="998" w:hanging="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 Аналитическая справка о деятельности лагеря ………...6</w:t>
      </w:r>
    </w:p>
    <w:p>
      <w:pPr>
        <w:pStyle w:val="Normal"/>
        <w:widowControl w:val="false"/>
        <w:autoSpaceDE w:val="false"/>
        <w:spacing w:lineRule="auto" w:line="360" w:before="320" w:after="0"/>
        <w:ind w:left="1077" w:right="998" w:hanging="0"/>
        <w:jc w:val="both"/>
        <w:rPr/>
      </w:pPr>
      <w:r>
        <w:rPr>
          <w:rFonts w:cs="Times New Roman CYR"/>
          <w:bCs/>
          <w:sz w:val="28"/>
          <w:szCs w:val="28"/>
        </w:rPr>
        <w:t>3. Пояснительная записка…………………………………...11</w:t>
      </w:r>
    </w:p>
    <w:p>
      <w:pPr>
        <w:pStyle w:val="Normal"/>
        <w:widowControl w:val="false"/>
        <w:autoSpaceDE w:val="false"/>
        <w:spacing w:lineRule="auto" w:line="360" w:before="320" w:after="0"/>
        <w:ind w:left="1077" w:right="998" w:hanging="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4. Концептуальные основы …………………………………12</w:t>
      </w:r>
    </w:p>
    <w:p>
      <w:pPr>
        <w:pStyle w:val="Normal"/>
        <w:widowControl w:val="false"/>
        <w:autoSpaceDE w:val="false"/>
        <w:spacing w:lineRule="auto" w:line="360" w:before="320" w:after="0"/>
        <w:ind w:left="1077" w:right="998" w:hanging="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5. Нормативно-правовое обеспечение программы ………..15</w:t>
      </w:r>
    </w:p>
    <w:p>
      <w:pPr>
        <w:pStyle w:val="Normal"/>
        <w:widowControl w:val="false"/>
        <w:autoSpaceDE w:val="false"/>
        <w:spacing w:lineRule="auto" w:line="360" w:before="320" w:after="0"/>
        <w:ind w:left="1077" w:right="998" w:hanging="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6. Содержание деятельности ……………………………….16</w:t>
      </w:r>
    </w:p>
    <w:p>
      <w:pPr>
        <w:pStyle w:val="Normal"/>
        <w:widowControl w:val="false"/>
        <w:autoSpaceDE w:val="false"/>
        <w:spacing w:lineRule="auto" w:line="360" w:before="320" w:after="0"/>
        <w:ind w:left="1077" w:right="998" w:hanging="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7. План реализации программы …………………………….19</w:t>
      </w:r>
    </w:p>
    <w:p>
      <w:pPr>
        <w:pStyle w:val="Normal"/>
        <w:widowControl w:val="false"/>
        <w:autoSpaceDE w:val="false"/>
        <w:spacing w:lineRule="auto" w:line="360" w:before="320" w:after="0"/>
        <w:ind w:left="1077" w:right="998" w:hanging="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8. Кадровое обеспечение ……………………………………28</w:t>
      </w:r>
    </w:p>
    <w:p>
      <w:pPr>
        <w:pStyle w:val="Normal"/>
        <w:widowControl w:val="false"/>
        <w:autoSpaceDE w:val="false"/>
        <w:spacing w:lineRule="auto" w:line="360" w:before="320" w:after="0"/>
        <w:ind w:left="1077" w:right="998" w:hanging="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9. Список литературы ……………………………………….30</w:t>
      </w:r>
    </w:p>
    <w:p>
      <w:pPr>
        <w:pStyle w:val="Normal"/>
        <w:widowControl w:val="false"/>
        <w:autoSpaceDE w:val="false"/>
        <w:spacing w:lineRule="auto" w:line="360" w:before="320" w:after="0"/>
        <w:ind w:left="1077" w:right="998" w:hanging="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/>
        <w:t>Информационная карта программы</w:t>
      </w:r>
    </w:p>
    <w:tbl>
      <w:tblPr>
        <w:tblW w:w="10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Город волшебников» летнего лагеря «Солнышко» с дневным пребыванием дет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атуллина Динара Наилевна, заместитель директора по воспитательной работ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едставленной программ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ород Дзержинс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водящей организации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 13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29, Нижегородская область, город Дзержинск, ул. Петрищева, дом 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313) 34-37-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детей, расширение их кругозора, развитие творческих способност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программ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организации летнего отдыха, занятости и оздоровления детей в условиях лагеря с дневным пребыванием дет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мена (июнь), в период весенних или осенних канику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3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язык программ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участников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участников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ащиеся, родители, педагогический коллектив МБОУ СОШ № 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ное: в программе участвуют учащиеся  школы с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 по 8 класс и их родители, а также педагоги  школы № 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змещения участников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-1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комнаты- 12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комната - 1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-1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едработника-1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а-1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ые комнаты - 6;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узыки – 1;</w:t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– 1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582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3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блока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3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ткое содержание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3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олнце, воздух и вода - наши лучшие друзья!».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3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ы по  профилактике табакокурения, алкоголизма, наркомании; утренняя зарядка, закаливание, походы, игры на свежем воздухе, посещение бассейна, С-витаминизация, йодизация продуктов.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3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Творческие – Я»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34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творческих способностей через  проведение конкурсных мероприятий, организацию концертов; выступления в городских мероприятиях; посещение кинотеатров, театров, библиотеки, музеев, Дворца детского творчества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3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роду не уроду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83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ду не обидь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83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лся человеком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83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к должен им и быть!»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3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ние бережного отношения к природе через проведение и организацию прогулок в лес, и уборку лесной территории от мусора, викторины, уборку школьной территории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тическая справка о деятельности лагеря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ых учащихся в течение трех лет был организован на базе оздоровительного пришкольного лагеря «Солнышко». Финансирование проводилось за счет средств городского бюджета, средств областного бюджета (субсидия), родительской платы. 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трех лет количество детей, отдыхающих в пришкольном лагере, составило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9-2010 учебный год: летние каникулы (июнь) - 53 человек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0-2011 учебный год: зимние каникулы – 110 человек, летние каникулы (июнь) – 75 человек, итого – 185 человек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1-2012 учебный год: осенние каникулы – 63 человека, весенние каникулы – 50 человек, летние каникулы (июнь) – 80 человек, итого – 193 человек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7365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.1pt;width:368.25pt;height:15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129386" r:id="rId2"/>
        </w:objec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тдыха и оздоровления детей была составлена на основе государственных, муниципальных и школьных нормативно-правовых документов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здоровительной работы в лагере с дневным пребыванием детей на протяжении трех лет является укрепление здоровья детей, развитие мотивации личности к познанию и творчеств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ю и укреплению здоровья детей способствовала организация работы педагогического коллектива лагеря по следующим направлениям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подготовка педагогических кадров по вопросам сохранения здоровья детей во время пребывания детей в школьном лагере; знакомство с нормативно-правовой документацией на инструктажах и тематических встречах с медицинскими работниками школы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ого сопровождения отдыхающих детей, пополнения медикаментозного обеспечения лагеря, создание аптечк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организация мероприятий лечебно – профилактической и физкультурно – спортивной направленност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здоровья (оформление листов здоровья с данными веса, роста и заболеваемости детей, а также исследование подверженности детей, отдыхающих в лагере вредным привычкам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течение трех лет случаев заболевания детьми ОРВИ и другими простудными заболеваниями в лагере не зарегистрирова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же достижению поставленной цели способствует реализация программа деятельности лагеря «Город волшебников», в рамках которой были реализованы такие смены как «В стране «Спортландия», «Сказка – ложь, да в ней намек», «Путешествуем по родному городу», «Здоровым быть – здорово!». В течение всех смен работали объединения дополнительного образования «Волшебные краски», «Веселые нотки», «Мы и спорт», которые были призваны развивать способности детей, обучать их разнообразным видам творческ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реализации программы является коллективно-творческое дело, которое включает заинтересованность и участие каждого, как ребенка, так и взрослого в жизни город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мен дети участвуют и сами становятся организаторами различных коллективно-творческих дел, могли проявить свои интеллектуальные, физические и творческие способност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ланированные мероприятия в рамках реализации каждой смены проводились согласно планам и графикам работы лагеря.</w:t>
      </w:r>
    </w:p>
    <w:p>
      <w:pPr>
        <w:pStyle w:val="Normal"/>
        <w:spacing w:lineRule="auto" w:line="360"/>
        <w:ind w:left="67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организации жизни лагеря и отряда, дети вырабатывают у себя качества, необходимые для дальнейшей социальной жизни, учатся взаимодействовать в разновозрастных группах, развивают коммуникативные способ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лагеря предусмотрено отслеживание личностного роста каждого воспитанника лагеря. В течение каждой лагерной смены каждый из ребят мог достигнуть таких ступеней развития, как «Волшебник 1 степени», «Мудрый волшебник», «Лидер волшебников». Для этого им необходимо  было каждый день зарабатывать звезды: желтая звезда за лидерство, красная – за активность, зеленая – за творчество, оранжевая – за инициативность, синяя – за трудолюбие и дисциплинированность, черная – за нарушение законов жизни в лагере. В конце каждой лагерной смены подводились итоги и те, которые достигали вышеперечисленные ступени, поощрялись дипломами и подарками. </w:t>
      </w:r>
    </w:p>
    <w:p>
      <w:pPr>
        <w:pStyle w:val="Normal"/>
        <w:spacing w:lineRule="auto" w:line="360"/>
        <w:ind w:left="67" w:firstLine="360"/>
        <w:jc w:val="both"/>
        <w:rPr/>
      </w:pPr>
      <w:r>
        <w:rPr>
          <w:sz w:val="28"/>
          <w:szCs w:val="28"/>
        </w:rPr>
        <w:t>В течение каждой смены организовывалось и соревнование между отрядами. На «экране соревнований» фиксировались достижения каждого отряда по направлениям деятельности различного цвета: синий – спорт; зеленый – экология; красный – инициатива и творчество; желтый – активность, дружба и сплоченность. Итоги соревнования ежедневно подводились на Совете лагеря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даптации детей к условиям пребывания в школьном оздоровительном лагере было организовано психолого-педагогическое сопровождение детей, которое было направлено на создание благоприятных условий по адаптации, успешному функционированию в новой среде и дальнейшему личностному развит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работа включала следующие этапы деятельност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– диагностика, направленная на выявление социального статуса детей, особенностей межличностного взаимодействия, индивидуальных личностных особенностей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– развивающие занятия с элементами тренинга, направленные на развитие толерантности, формирование эмоциональной стабильности, положительной самооценки детей младшего школьного возраст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ый – проведение консультаций для воспитателей, родителей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й – индивидуальные занятия с детьми, испытывающими трудности в адапт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зучению личностных особенностей воспитанникам лагеря предлагались следующие методики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амооценки /методика Дембо-Рубинштейна/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итязаний /незаконченные предложения/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характера /»Выбери волшебный дар», игровые методики из популярной литературы/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жличностного взаимодействия анализировались с помощью методик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ометр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писанные тезисы с последующим обсуждением / «Когда меня обидели…», «Когда у меня что-то не получается…»/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комфортности пребывания воспитанников в лагере определялся по цвето-ассоциативной методике (ЦА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работа показывает, что в течение трех лет в лагере создана благоприятная эмоциональная атмосфера, воспитанники чувствуют себя достаточно комфортно, созданы условия для дальнейшего личностного развития.</w:t>
      </w:r>
    </w:p>
    <w:p>
      <w:pPr>
        <w:pStyle w:val="Normal"/>
        <w:spacing w:lineRule="auto" w:line="360"/>
        <w:ind w:left="67" w:firstLine="641"/>
        <w:jc w:val="both"/>
        <w:rPr/>
      </w:pPr>
      <w:r>
        <w:rPr>
          <w:sz w:val="28"/>
          <w:szCs w:val="28"/>
        </w:rPr>
        <w:t>Безусловно, что реализация программы лагеря на протяжении трех способствует приобретению каждым ребенком опыта социального взаимодействия на основе общечеловеческих норм поведения, опыта жизнедеятельности в коллективе на принципах взаимоуважения, взаимопомощи и взаимовыручки, навыков самоуправления, а также способствует расширению кругозора детей и развитию их творческих способностей.</w:t>
      </w:r>
    </w:p>
    <w:p>
      <w:pPr>
        <w:pStyle w:val="Normal"/>
        <w:spacing w:lineRule="auto" w:line="360"/>
        <w:ind w:left="67" w:firstLine="641"/>
        <w:jc w:val="both"/>
        <w:rPr/>
      </w:pPr>
      <w:r>
        <w:rPr>
          <w:sz w:val="28"/>
          <w:szCs w:val="28"/>
        </w:rPr>
        <w:t xml:space="preserve">Педагогическими работниками создается  комфортная психологическая и эмоциональная атмосфера (в каждом отряде действовал экран настроения – по методике «Эмоциональная цветопись»), которая способствует постижению детьми самоценности и целостности собственной личности. </w:t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могут служить положительные отзывы родителей о работе школьного лагеря.</w:t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летних оздоровительных лагерях. Летние каникулы составляют значительную часть годового объема свободного времени школьников. Летние каникулы для ребят -  самое яркое по эмоциональной окраске время, это зарядка новой энергией, настроением, приобретением новых сил, богатейшее время воспитания и самовоспитания. Поэтому деятельность в школьном оздоровительном лагере для детей младшего и среднего возраста является логическим продолжением  всей воспитательной системы шко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зработка данной программы организации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спроса родителей и детей на организованный отдых школьников в условиях го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ей старых форм работы  и введением нов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использования богатого  творческого потенциала подростков и педагогов в реализации целей и задач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Данная программа по своей направленности является комплексной, то есть 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ой состав лагеря – это учащиеся 1-8 классов МБОУ «Средняя общеобразовательная школа № 13». При комплектовании особое внимание уделяется детям их малообеспеченных, неполных семей, из семей чернобыльцев, из семей, имеющих родителей пенсионеров, а также детям, находящимся в трудной жизненной ситуации.  Деятельность воспитанников во время лагерной смены осуществляется в 4-х разновозрастных отряд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туальные основ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сная программа организации летнего отдыха, занятости и оздоровления детей в условиях лагеря с дневным пребыванием детей является одной из составных частей модели воспитательной системы школы, которая строилась с учетом традиций школы (на основе идей В.А. Караковского и главных богатейших идей Н.Е Щурковой), поэтому воспитательная деятельность педагогов школы в каникулярное время строится с учетом основных принципов, изложенных в концепциях В.А. Караковского и Н.Е. Щурковой: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личностный подход в воспитании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гуманистический подход к построению отношений в воспитательном процессе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средовой подход  в воспитательной деятельности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дифференцированный подход к воспитанию детей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природосообразность воспитания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культуросообразность воспитания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эстетизация среды жизнедеятельности и развития ребенк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иентации на социально-ценностные отношения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бъектност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ия ребёнка как дан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у содержания воспитания составляют общечеловеческие ценности. В процессе воспитательной деятельности необходимо обращаться к ценностям фундаментальным, ориентация на которые и должна рождать в человеке добрые черты, высоконравственные потребности и поступки. Ценности: Человек, Семья, Труд, Знания, Культура, Отечество, Земля, Ми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оссия вошла в третье тысячелетие, имея в запасе как несомненные достижения в науке, искусстве, так и проблемы в различных областях общественной жизни: загрязненная экология, хронические заболевания и т.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стина гласит, что только здоровый человек с хорошим самочувствием, психологической  устойчивостью, высокой нравственностью  способен активно жить,  успешно преодолевая  различные трудности и достигая успехов в люб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Только здоровый ребёнок – жизнелюбив, активен, общителен, с удовольствием включается в любые дела. Вот почему одна из основных задач педагога – сохранение и укрепление здоровья ребёнка. Также необходимо стимулировать детей к здоровому образу жизни, что является фундаментальной основой воспитания. </w:t>
      </w:r>
    </w:p>
    <w:p>
      <w:pPr>
        <w:pStyle w:val="Normal"/>
        <w:tabs>
          <w:tab w:val="clear" w:pos="708"/>
          <w:tab w:val="left" w:pos="1080" w:leader="none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оэтому родителей, педагогов волнуют вопросы воспитания здорового физически крепкого ребенка и развития в нем творческих способностей. Развитию творческого потенциала детей педагогический коллектив уделяет большое значени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днако анализ здоровья воспитанников лагеря свидетельствует о том, что больше половины из них имеют различные болезни. Самые распространенные из них: сколиоз, нарушение осанки, ослабленное зрение и т.д. Доказано, что если ребенок болен, он не может отдать все свои силы на созидания, на преодоление задач, связанных с творческой деятельность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также учитывать, что на состояние здоровья влияет такой фактор, как социальная среда. Большинство воспитанников лагеря живут в неполных семьях, у некоторых из них родители – пенсионеры. Даже в половине неполных семей доходы составляют лишь прожиточный минимум. Отсюда и скудное, нерациональное питание, ограниченные возможности в вопросах оздоровления де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доровый человек имеет сознательный контроль своей жизни, видит самого себя и окружающий мир адекватно, принимает себя со всеми своими недостатками и достоинствами, устойчив в отношении чужих влияний, способен вырабатывать глубокие личные связи, по крайней мере, с несколькими людьми, способен изменять свою жизнь в важных направлениях и строит её в соответствии с общепринятыми ценност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нятие «здоровый образ жизни» необходимо закладывать в детстве. Все воспитанники лагеря считают, что здоровье важно для будущего поко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Учитывая, все вышесказанное, педагогический коллектив летнего оздоровительного лагеря ставит перед собой следующие цель и задачи: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оздание условий для укрепления здоровья детей, расширение их кругозора, развитие творческих способнос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83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укрепить здоровье детей и приобщить их к занятиям физкультурой через систему спортивно – оздоровительных мероприят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83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приобщить детей к творчеству и формировать эстетическое восприятие ми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83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воспитать бережное отношение к природ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83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ь различные формы общения в разновозрастных групп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условия  пребы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еализуется в течение одной лагерной смены. Финансирование лагеря осуществляется из родительских средств,  городского бюджета, областного бюджета (субсид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воспитан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наний о природ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ие творческих способностей дет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ей между разновозрастными группами дет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артнерских связей с учреждениями дополните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ое обеспечение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грамма разработана с учетом следующих законодательных нормативно – правов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ОН о правах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РФ «Об образова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сновных гарантиях прав ребенка в РФ» от 24.07.98 г № 12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Ф от 30.12.2001 года № 197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внесении изменений и дополнений в закон РФ»  «О защите прав потребителей» и  кодекс РСФСР «Об  административных нарушениях»  от 09.01.96 г. № 2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Ф от 13.07.2001 г. № 2688 «Об учреждении порядка проведения смен профильных лагерей, с дневным пребыванием, лагерей труда и отдых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ижегородской области от 25.03.2009 № 149 «Об организации отдыха, оздоровления и занятости детей и молодежи Нижегородской облас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Дзержинск Нижегородской области от 07.05.2009 № 1635 «Об организации отдыха, оздоровления и занятости детей и молодежи в городе Дзержинске на 2011-2013 год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3" w:leader="none"/>
        </w:tabs>
        <w:spacing w:lineRule="auto" w:line="360"/>
        <w:jc w:val="both"/>
        <w:rPr/>
      </w:pPr>
      <w:r>
        <w:rPr>
          <w:sz w:val="28"/>
          <w:szCs w:val="28"/>
        </w:rPr>
        <w:t>Приказ Управления образования Администрации города Дзержинск от 06.05.2013г. № 2752-п «Об организации оздоровительных лагерей с дневным пребыванием детей в период летних каникул 2013 года».</w:t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еятельн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б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Солнце, воздух и вода - наши лучшие друзья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 профилактике табакокурения, алкоголизма, наркомании; утренняя зарядка, закаливание, походы, игры на свежем воздухе, посещение бассейна, С-витаминизация, йодизация проду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е – 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через  проведение конкурсных мероприятий, организацию концертов; выступления в городских мероприятиях; посещение кинотеатров, театров, библиотеки, музеев, Дворца Детского Твор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у не уродуй,</w:t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у не обидь!</w:t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человеком,</w:t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должен им и быть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бережного отношения к природе через проведение и организацию прогулок в лес, и уборку лесной территории от мусора, викторины, уборку школьной территории.</w:t>
            </w:r>
          </w:p>
        </w:tc>
      </w:tr>
    </w:tbl>
    <w:p>
      <w:pPr>
        <w:pStyle w:val="Normal"/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</w:t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готовительный этап включает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3" w:leader="none"/>
        </w:tabs>
        <w:spacing w:lineRule="auto" w:line="360"/>
        <w:jc w:val="both"/>
        <w:rPr/>
      </w:pPr>
      <w:r>
        <w:rPr>
          <w:sz w:val="28"/>
          <w:szCs w:val="28"/>
        </w:rPr>
        <w:t>подготовка пакета документов, необходимых для работы лагер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3" w:leader="none"/>
        </w:tabs>
        <w:spacing w:lineRule="auto" w:line="360"/>
        <w:jc w:val="both"/>
        <w:rPr/>
      </w:pPr>
      <w:r>
        <w:rPr>
          <w:sz w:val="28"/>
          <w:szCs w:val="28"/>
        </w:rPr>
        <w:t>теоретическая подготовка педагогов и их моральный настрой на работу с ребятами в неформальной обстановк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3" w:leader="none"/>
        </w:tabs>
        <w:spacing w:lineRule="auto" w:line="360"/>
        <w:jc w:val="both"/>
        <w:rPr/>
      </w:pPr>
      <w:r>
        <w:rPr>
          <w:sz w:val="28"/>
          <w:szCs w:val="28"/>
        </w:rPr>
        <w:t>подбор отрядных вожаты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3" w:leader="none"/>
        </w:tabs>
        <w:spacing w:lineRule="auto" w:line="360"/>
        <w:jc w:val="both"/>
        <w:rPr/>
      </w:pPr>
      <w:r>
        <w:rPr>
          <w:sz w:val="28"/>
          <w:szCs w:val="28"/>
        </w:rPr>
        <w:t>работа с родителями и формирование коллектива ребя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ланов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ый этап включает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3" w:leader="none"/>
        </w:tabs>
        <w:spacing w:lineRule="auto" w:line="360"/>
        <w:jc w:val="both"/>
        <w:rPr/>
      </w:pPr>
      <w:r>
        <w:rPr>
          <w:sz w:val="28"/>
          <w:szCs w:val="28"/>
        </w:rPr>
        <w:t>выявление творческого потенциала участников смен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етского самоуправления (проведение методики «Социометрия»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3" w:leader="none"/>
        </w:tabs>
        <w:spacing w:lineRule="auto" w:line="360"/>
        <w:jc w:val="both"/>
        <w:rPr/>
      </w:pPr>
      <w:r>
        <w:rPr>
          <w:sz w:val="28"/>
          <w:szCs w:val="28"/>
        </w:rPr>
        <w:t>выявление запросов ребят (проведение анкеты «Цветок», рисуночного теста «Какой я?», методики «Фантастический выбор»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3" w:leader="none"/>
        </w:tabs>
        <w:spacing w:lineRule="auto" w:line="360"/>
        <w:jc w:val="both"/>
        <w:rPr/>
      </w:pPr>
      <w:r>
        <w:rPr>
          <w:sz w:val="28"/>
          <w:szCs w:val="28"/>
        </w:rPr>
        <w:t>подготовка необходимых символов, атрибутов и формирование законов лагерной смен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дальнейшей деятельности по програм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этап включает реализацию основных положений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3" w:leader="none"/>
        </w:tabs>
        <w:spacing w:lineRule="auto" w:line="360"/>
        <w:jc w:val="both"/>
        <w:rPr/>
      </w:pPr>
      <w:r>
        <w:rPr>
          <w:sz w:val="28"/>
          <w:szCs w:val="28"/>
        </w:rPr>
        <w:t>включение в различные виды деятельности участников смен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3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я командных конкур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3" w:leader="none"/>
        </w:tabs>
        <w:spacing w:lineRule="auto" w:line="360"/>
        <w:jc w:val="both"/>
        <w:rPr/>
      </w:pPr>
      <w:r>
        <w:rPr>
          <w:sz w:val="28"/>
          <w:szCs w:val="28"/>
        </w:rPr>
        <w:t>преодоление трудных жизненных ситуаций, участниками смен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ей диагностики (методика «Эмоциональная цветопись», диагностика активности воспитанников лагеря, опрос «Подверженность вредным привычкам»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3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я деятельности в соответствии с планом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3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ие способности доверять себе и други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3" w:leader="none"/>
        </w:tabs>
        <w:spacing w:lineRule="auto" w:line="360"/>
        <w:jc w:val="both"/>
        <w:rPr/>
      </w:pPr>
      <w:r>
        <w:rPr>
          <w:sz w:val="28"/>
          <w:szCs w:val="28"/>
        </w:rPr>
        <w:t>укрепление своего здоровья.</w:t>
      </w:r>
    </w:p>
    <w:p>
      <w:pPr>
        <w:pStyle w:val="Normal"/>
        <w:tabs>
          <w:tab w:val="clear" w:pos="708"/>
          <w:tab w:val="left" w:pos="1080" w:leader="none"/>
          <w:tab w:val="left" w:pos="35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реализации программы воспитанники оформляют отрядные уголки с тематикой здорового образа жизни, выставки рисунков об охране природы, о здоровом образе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ключительный этап: </w:t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 – социально - педагогический анализ результа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проведение итоговой диагностики (заболеваемость воспитанников лагеря, методики «Чудо-дерево», «Согласен – не согласен»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й педсовет по итогам реализации программ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течение всей лагерной смены осуществляется рейтинг личностного роста.  Это форма индивидуального соревнования, где каждый не столько сравнивается с другими участниками, сколько работает на развитие своей собственной лич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программ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Характеристика возможностей лагеря (паспорт лагеря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педагогического коллекти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течение лагерной смены (июнь 2013 г.) по штатному расписанию лагеря работает 12 челове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: Елена Геннадьевна Беляк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атели: Гарьянова Светлана Николаевна, Баранова Ольга Владимировна, Пушкарева Евгения Григорьевна, Кривцова Елена Юрьевна, Маркина Ирина Юрьевна, Мелехина Юлия Николаевна, Харева Юлия Сергеевна, Кузнецова Ольга Станислав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а по физическому воспитанию, руководитель ОДО «Мы и спорт»»: Белякова Татьяна Сергее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ДО «Волшебные краски»: Кузнецова Ольга Станислав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ДО «Веселые нотки»: Баранова Ольг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: Елена Александровна Юд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– психолог: Валентина Ивановна Шеста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ая вожатая: Наталья Александровна Ши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ищеблока – 3 человека, технические работники – 2 чел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ритория помещ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и работе летнего оздоровительного лагеря используется территория МБОУ СОШ № 13, спортивная площадка, а такж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-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Отрядные комнаты- 1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ковая комната -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Кабинет психолога-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медработника-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валка-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алетные комнаты - 6;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музыки – 1;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1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используется следующий инвентарь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нвентар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Мячи резиновые и волейбольные 3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Бадминтоны 2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 1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Обручи 5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Игры настольные 8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какалки 7 шт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а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Магнитофон - 1 шт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Телевизор - 1  шт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магнитофон - 1 шт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– 1 шт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 – 1 шт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овые предметы: столы, стулья в необходимом количеств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контингента дет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69"/>
        <w:gridCol w:w="1434"/>
        <w:gridCol w:w="1231"/>
        <w:gridCol w:w="1130"/>
        <w:gridCol w:w="1131"/>
        <w:gridCol w:w="1131"/>
        <w:gridCol w:w="1170"/>
      </w:tblGrid>
      <w:tr>
        <w:trPr>
          <w:trHeight w:val="74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раз в лагере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-х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ование детей  в лагере (число детей, посещающих лагерь несколько раз  составляют  57 человек) показывает преемственность в реализации программ лагеря, заинтересованность  детей и родителей, рост их творческих способностей, высокий потенциал педагог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i/>
          <w:sz w:val="28"/>
          <w:szCs w:val="28"/>
        </w:rPr>
        <w:t>Органы самоуправления в лагер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Актив лагеря создается для решения вопросов организации, содержания деятельности лагеря, развития позитивных личностных качеств дет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актива входят воспитанники лагеря, выбранные отрядами на одну смену, и взрослы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акти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Актив как форма самоуправления детей по защите прав и интересов, действует в цел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оказания помощи в проведении оздоровительных, культурно-массовых мероприятий и творческих де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создания в лагере условий для развития физического, творческого и интеллектуального потенциала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в создании благоприятного психологического клима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акти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Актив лагеря - это Совет лагеря и Советы отрядов, которые являются органами самоуправления. Совет отряда выбирает командира. Командиры отрядов составляют Совет лагеря. В отрядах также выбираются ответственные за различные направления деятельности. В качестве равноправных членов актива входят взрослые: в Совет  лагеря – старший воспитатель лагеря; в Совет отряда – воспитатели, вожаты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а и обязанност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актива имеет прав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на участие в обсуждении всех дел лагеря и свободное высказывание своего мн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щиту своих интересов и пра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актива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 исполнять поручен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ы общения и культуру повед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отря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Командир отря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Звеньевы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работу творческих мастерск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санитарное состоя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Физор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едколлег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Цели и задачи оздоровительно – воспитательной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укрепления здоровья детей и развития их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способнос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приобщить детей к занятиям физкультурой через систему спортивно – оздоровительных меропри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сформировать эстетическое восприятие ми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навыков здорового образа жизн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и формы работы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48"/>
        <w:gridCol w:w="1901"/>
        <w:gridCol w:w="1909"/>
        <w:gridCol w:w="190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Дела организационного период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знакомство «Развед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воспитател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алых Олимпийских иг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Веселые старты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ической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рядного и лагерного угол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комн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воспита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названия и девиза отряда, выбор эмблемы отря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комн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ргана детского самоуправ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комн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ки «Социометрия», анкеты «Цветок», рисуночного теста «Какой я?», методики «Фантастический выбор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комн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воспита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Дела основного период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Игровые программы, конкурсы, экскурси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«Мы выбираем ЗОЖ», «В спорте – сил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Олимпийский огонь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поло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физической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отрядных газ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комн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й ПД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комн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 «Рояль», библиотеки им. Гайда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Экологические  мероприяти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Чистота – залог здоровья» (уборка школьной территори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рудовой десант «Будь природе другом» (уход за школьными клумбам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Нас тут не был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убботниках (уборка территории Святого озер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вятого озе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Спортивно – оздоровительные мероприяти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е заряд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му воспит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сейн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соревнования, отрядные спартакиа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лаге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му воспит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оревнова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. план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ижных иг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 по правилам дорожного движения, противопожарной безопасности, террористической дея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комн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Диагностические исследовани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Эмоциональная цветопись», диагностика активности воспитанников лагеря, опрос «Подверженность вредным привычкам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комн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воспитатели, старшая вожат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Дела  заключительного период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воспитанников лагеря, проведение методик «Чудо-дерево», «Согласен – не согласен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комн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 мед.работник, старшая вожатая, воспита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малых Олимпийских иг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В «Отечеств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мены - концерт «Мы расстаемся, чтоб встретиться вновь!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ный журнал «Что понравилось, и что не понравилось в лагере?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Работа с активом лагеря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63"/>
      </w:tblGrid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бор лагер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ыбор Совета лагер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формление уголков, выбор Советов отряд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одготовка к открытию малых Олимпийских иг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одготовка к игре по станциям, туристической полос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одготовка к мероприятию, посвященному закрытию лагерной смены  «Мы расстаемся, чтоб встретиться вновь!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суждение планов на следующий год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абота с родител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родителями проходит в течение всей лагерной смены и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встречи с начальником лагеря, воспита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индивидуальные беседы с педагогом – психологом, социальным педагог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мероприятия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Индивидуальная работа с деть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еседы по правилам поведения, культуре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беседы по профилактике негативных ситу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беседы по правилам дорожного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по правилам посещения бассей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Работа с кадрами.</w:t>
      </w:r>
    </w:p>
    <w:tbl>
      <w:tblPr>
        <w:tblW w:w="10828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37"/>
        <w:gridCol w:w="2581"/>
        <w:gridCol w:w="2616"/>
      </w:tblGrid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lef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казом директора об организации школьного оздоровительного лаге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и методические совещ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Айзатуллина, зам. директора по воспитательной работе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графика работы воспита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и методические совещ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.Н. Айзатуллина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олжностными инструкциями работников лаге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нструктажи и методические совещ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Е.Г. Белякова, начальник лагеря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едения лагерной документации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ы воспитательной рабо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по Т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Айзатулли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Е.Г. Белякова</w:t>
            </w:r>
          </w:p>
        </w:tc>
      </w:tr>
      <w:tr>
        <w:trPr>
          <w:trHeight w:val="9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дельных мероприят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а инициативной группы по разработке сценарие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Копилки интересных дел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ущих вопрос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.Н. Айзатулли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Белякова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ики КТД в условиях школьного оздоровительного лаге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.Н. Айзатулли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адровое обеспечение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ab/>
        <w:tab/>
        <w:t>Оздоровление 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еализации программы участвуют опытные педагоги образовательного учреждения: педагог – психолог, социальный педагог, учител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В течение лагерной смены (июнь 2013 г.) по штатному расписанию лагеря работает 18 челове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: Елена Геннадьевна Беляк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атели: Гарьянова Светлана Николаевна, Баранова Ольга Владимировна, Пушкарева Евгения Григорьевна, Кривцова Елена Юрьевна, Маркина Ирина Юрьевна, Мелехина Юлия Николаевна, Харева Юлия Сергеевна, Кузнецова Ольга Станислав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а по физическому воспитанию, руководитель ОДО «Мы и спорт»»: Белякова Татьяна Сергее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ДО «Волшебные краски»: Кузнецова Ольга Станислав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ДО «Веселые нотки»: Баранова Ольг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: Елена Александровна Юд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– психолог: Валентина Ивановна Шеста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ая вожатая: Наталья Александровна Ши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ищеблока – 3 человека, технические работники – 2 че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: социальный состав воспитанник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детей  - 80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многодетных семей  - 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оциально-незащищенных семей - 1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емей беженцев, переселенцев -     -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детей-сирот -      -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числа детей, находящихся под опекой –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емей чернобыльцев -      -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емей одиноких родителей - 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емей участников межнациональных конфликтов -   </w:t>
        <w:tab/>
        <w:t xml:space="preserve">-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с ограниченными возможностями (инвалиды) -   </w:t>
        <w:tab/>
        <w:t>-</w:t>
        <w:tab/>
        <w:t xml:space="preserve">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й из семей, оказавшихся в социально-опасном положении - 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щих на учете в милиции - </w:t>
        <w:tab/>
        <w:t>-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щих на учете в школе -    </w:t>
        <w:tab/>
        <w:tab/>
        <w:t>-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1. Конвенция ООН о правах ребенка;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2. Конституция РФ;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3. Закон РФ «Об образовании»;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4. Федеральным закон «Об основных гарантиях прав ребенка в Российской Федерации» от 24.07.98 г. № 124-ФЗ;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5. Трудовой кодекс Российской Федерации от 30.12.2001 г. №197-ФЗ;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6. Федеральным закон «О внесении изменений и дополнений в закон РФ «О защите прав потребителей и кодекс РСФСР «Об административных нарушениях» от 09.01.96 г. № 2-ФЗ;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7. Приказ Минобразования РФ от 13.07.2001 г. № 2688"Об учреждении порядка проведения смен профильных лагерей, с дневным пребыванием, лагерей труда и отдыха";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8. Положения о летнем оздоровительном лагере с дневным пребыванием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Постановлением Главного государственного врача РФ от 15.03. 2006 №5 « Об обеспечении отдыха, оздоровления, занятости детей в 2006 году»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Журнал «Народное образование»,1999г.,№5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Журнал «Внешкольник»,1999г.,№5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Буданова Г.П.Организация летнего отдыха детей. М.1995г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 Горизонты лета: программы тематических смен в летнем оздоровительном центре для детей и подростков (под редакцией  А.В.Волохова) М.1997г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В помощь организатору детского оздоровительного лагеря. Московское городское педагогическое общество. М.2000г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 Рекомендации по организации педагогической деятельности в оздоровительно-образовательном учреждении. Департамент образования и науки. Н.Новгород. 2000г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Организация жизни детей в летнем лагере. Воспитание школьников.19996г.№2,3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7. Фридман М.Г. Спортивно-оздоровительная работа в детских лагерях отдыха. М.1991г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. Янкова З.А., Чаброва И.А. Лето в городе: проблемы развития и оздоровления детей. Методическое пособие для организаторов летнего отдыха. М.1994г.</w:t>
      </w:r>
    </w:p>
    <w:p>
      <w:pPr>
        <w:pStyle w:val="Normal"/>
        <w:widowControl w:val="false"/>
        <w:autoSpaceDE w:val="false"/>
        <w:spacing w:lineRule="auto" w:line="360"/>
        <w:ind w:left="1410" w:hanging="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00:00Z</dcterms:created>
  <dc:creator>1</dc:creator>
  <dc:description/>
  <cp:keywords/>
  <dc:language>en-US</dc:language>
  <cp:lastModifiedBy>dinara</cp:lastModifiedBy>
  <cp:lastPrinted>2013-05-28T10:09:00Z</cp:lastPrinted>
  <dcterms:modified xsi:type="dcterms:W3CDTF">2013-05-28T09:37:00Z</dcterms:modified>
  <cp:revision>50</cp:revision>
  <dc:subject/>
  <dc:title/>
</cp:coreProperties>
</file>